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9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jelovanja u savjetovanju o nacrtu odluke ili drugih akata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r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uke o uključivanju u Program „Gradovi i općine – prijatelji djece“</w:t>
            </w:r>
          </w:p>
          <w:p>
            <w:pPr>
              <w:pStyle w:val="NoSpacing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ĆINA MEDULIN </w:t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ak savjetovanja: 29.08.  202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vršetak savjetovanja: 28. 09.  2024.</w:t>
            </w:r>
          </w:p>
        </w:tc>
      </w:tr>
      <w:tr>
        <w:trPr>
          <w:trHeight w:val="10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edstavnika zainteresirane javnosti koja daje svoje mišljenje, primjedbe i prijedloge na predloženi nac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e primjedb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dbe na pojedine članke nacrta odluka, drugog propisa ili akta s obrazloženjem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ko je primjedaba više, prilažu se u obrascu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ostavlj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njeni obrazac s prilogom zaključno do 28. 09.2024. do 24,00 sati dostaviti na adresu elektronske pošte: suzana.racanstern@medulin.h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 završetku savjetovanj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vi pristigli prijedlozi bit će javno dostupni na internetskoj stranici Općine Meduli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imni, uvredljivi i irelevantni komentari neće se objavi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Oznaka obrasca: 1367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tl">
    <w:name w:val="itl"/>
    <w:basedOn w:val="DefaultParagraphFont"/>
    <w:qFormat/>
    <w:rPr/>
  </w:style>
  <w:style w:type="character" w:styleId="Markjshls">
    <w:name w:val="markjs_hls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FootnoteTextChar">
    <w:name w:val="Footnote Text Char"/>
    <w:qFormat/>
    <w:rPr>
      <w:rFonts w:ascii="Calibri" w:hAnsi="Calibri" w:eastAsia="Calibri" w:cs="Calibri"/>
      <w:lang w:val="hr-H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cl">
    <w:name w:val="titlecl"/>
    <w:basedOn w:val="Normal"/>
    <w:qFormat/>
    <w:pPr>
      <w:spacing w:before="280" w:after="280"/>
    </w:pPr>
    <w:rPr>
      <w:lang w:val="hr-BA"/>
    </w:rPr>
  </w:style>
  <w:style w:type="paragraph" w:styleId="Clanak">
    <w:name w:val="clanak"/>
    <w:basedOn w:val="Normal"/>
    <w:qFormat/>
    <w:pPr>
      <w:spacing w:before="280" w:after="280"/>
    </w:pPr>
    <w:rPr>
      <w:lang w:val="hr-BA"/>
    </w:rPr>
  </w:style>
  <w:style w:type="paragraph" w:styleId="Title1">
    <w:name w:val="title1"/>
    <w:basedOn w:val="Normal"/>
    <w:qFormat/>
    <w:pPr>
      <w:spacing w:before="280" w:after="280"/>
    </w:pPr>
    <w:rPr>
      <w:lang w:val="hr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1:00Z</dcterms:created>
  <dc:creator>LM</dc:creator>
  <dc:description/>
  <cp:keywords/>
  <dc:language>en-US</dc:language>
  <cp:lastModifiedBy>Stefani Žmak</cp:lastModifiedBy>
  <cp:lastPrinted>2007-11-02T13:55:00Z</cp:lastPrinted>
  <dcterms:modified xsi:type="dcterms:W3CDTF">2024-08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75428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8/02-02/1-15-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